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5520</wp:posOffset>
            </wp:positionH>
            <wp:positionV relativeFrom="paragraph">
              <wp:posOffset>-50165</wp:posOffset>
            </wp:positionV>
            <wp:extent cx="58356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42" t="10883" r="22487" b="1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assoon Primary Type;Times New Roman" w:hAnsi="Sassoon Primary Type;Times New Roman"/>
          <w:sz w:val="24"/>
        </w:rPr>
        <w:t>PERSON SPECIFICATION</w:t>
      </w:r>
    </w:p>
    <w:p>
      <w:pPr>
        <w:pStyle w:val="Normal"/>
        <w:tabs>
          <w:tab w:val="clear" w:pos="720"/>
          <w:tab w:val="left" w:pos="10490" w:leader="none"/>
        </w:tabs>
        <w:rPr>
          <w:rFonts w:ascii="Sassoon Primary Type;Times New Roman" w:hAnsi="Sassoon Primary Type;Times New Roman" w:cs="Arial"/>
          <w:sz w:val="22"/>
        </w:rPr>
      </w:pPr>
      <w:r>
        <w:rPr>
          <w:rFonts w:cs="Arial" w:ascii="Sassoon Primary Type;Times New Roman" w:hAnsi="Sassoon Primary Type;Times New Roman"/>
          <w:sz w:val="22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Sassoon Primary Type;Times New Roman" w:hAnsi="Sassoon Primary Type;Times New Roman" w:cs="Arial"/>
          <w:b/>
          <w:b/>
          <w:szCs w:val="24"/>
        </w:rPr>
      </w:pPr>
      <w:r>
        <w:rPr>
          <w:rFonts w:cs="Arial" w:ascii="Sassoon Primary Type;Times New Roman" w:hAnsi="Sassoon Primary Type;Times New Roman"/>
          <w:b/>
          <w:szCs w:val="24"/>
        </w:rPr>
        <w:t xml:space="preserve">Post Title:  SEN Teaching Assistant </w:t>
        <w:tab/>
        <w:t>St Augustine’s Catholic Primary School</w:t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rFonts w:ascii="Sassoon Primary Type;Times New Roman" w:hAnsi="Sassoon Primary Type;Times New Roman" w:cs="Arial"/>
          <w:b/>
          <w:b/>
          <w:sz w:val="22"/>
          <w:szCs w:val="24"/>
        </w:rPr>
      </w:pPr>
      <w:r>
        <w:rPr>
          <w:rFonts w:cs="Arial" w:ascii="Sassoon Primary Type;Times New Roman" w:hAnsi="Sassoon Primary Type;Times New Roman"/>
          <w:b/>
          <w:sz w:val="22"/>
          <w:szCs w:val="24"/>
        </w:rPr>
        <w:tab/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  <w:gridCol w:w="49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Primary Type;Times New Roman" w:hAnsi="Sassoon Primary Type;Times New Roman" w:cs="Arial"/>
                <w:sz w:val="22"/>
              </w:rPr>
            </w:pPr>
            <w:r>
              <w:rPr>
                <w:rFonts w:cs="Arial" w:ascii="Sassoon Primary Type;Times New Roman" w:hAnsi="Sassoon Primary Type;Times New Roman"/>
                <w:sz w:val="22"/>
              </w:rPr>
            </w:r>
          </w:p>
          <w:p>
            <w:pPr>
              <w:pStyle w:val="Heading3"/>
              <w:rPr>
                <w:rFonts w:ascii="Sassoon Primary Type;Times New Roman" w:hAnsi="Sassoon Primary Type;Times New Roman" w:cs="Arial"/>
                <w:sz w:val="22"/>
              </w:rPr>
            </w:pPr>
            <w:r>
              <w:rPr>
                <w:rFonts w:cs="Arial" w:ascii="Sassoon Primary Type;Times New Roman" w:hAnsi="Sassoon Primary Type;Times New Roman"/>
                <w:sz w:val="22"/>
              </w:rPr>
              <w:t>ATTRIBUT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 Type;Times New Roman" w:hAnsi="Sassoon Primary Type;Times New Roman" w:cs="Arial"/>
                <w:sz w:val="22"/>
              </w:rPr>
            </w:pPr>
            <w:r>
              <w:rPr>
                <w:rFonts w:cs="Arial" w:ascii="Sassoon Primary Type;Times New Roman" w:hAnsi="Sassoon Primary Type;Times New Roman"/>
                <w:sz w:val="22"/>
              </w:rPr>
            </w:r>
          </w:p>
          <w:p>
            <w:pPr>
              <w:pStyle w:val="Heading3"/>
              <w:rPr>
                <w:rFonts w:ascii="Sassoon Primary Type;Times New Roman" w:hAnsi="Sassoon Primary Type;Times New Roman" w:cs="Arial"/>
                <w:sz w:val="22"/>
              </w:rPr>
            </w:pPr>
            <w:r>
              <w:rPr>
                <w:rFonts w:cs="Arial" w:ascii="Sassoon Primary Type;Times New Roman" w:hAnsi="Sassoon Primary Type;Times New Roman"/>
                <w:sz w:val="22"/>
              </w:rPr>
              <w:t>ESSENTI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 Primary Type;Times New Roman" w:hAnsi="Sassoon Primary Type;Times New Roman" w:cs="Arial"/>
                <w:sz w:val="22"/>
              </w:rPr>
            </w:pPr>
            <w:r>
              <w:rPr>
                <w:rFonts w:cs="Arial" w:ascii="Sassoon Primary Type;Times New Roman" w:hAnsi="Sassoon Primary Type;Times New Roman"/>
                <w:sz w:val="22"/>
              </w:rPr>
            </w:r>
          </w:p>
          <w:p>
            <w:pPr>
              <w:pStyle w:val="Heading3"/>
              <w:rPr>
                <w:rFonts w:ascii="Sassoon Primary Type;Times New Roman" w:hAnsi="Sassoon Primary Type;Times New Roman" w:cs="Arial"/>
                <w:sz w:val="22"/>
              </w:rPr>
            </w:pPr>
            <w:r>
              <w:rPr>
                <w:rFonts w:cs="Arial" w:ascii="Sassoon Primary Type;Times New Roman" w:hAnsi="Sassoon Primary Type;Times New Roman"/>
                <w:sz w:val="22"/>
              </w:rPr>
              <w:t>DESIRAB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QUALIFICA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Good basic education to GCSE level in literacy and numeracy, or the equivalent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NVQ Level 2 or equivalent in Teaching Assist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NVQ Level 3 in Teaching Assistant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EXPERI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orking with children in an educational setting</w:t>
            </w:r>
          </w:p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Experience of working in a primary school</w:t>
            </w:r>
          </w:p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Experience of working with children with S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KNOWLEDGE &amp; UNDERSTAND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Knowledge of child development and the way children learn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The roles played by various adults in a child’s education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Understanding and responding to the needs of pupil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 xml:space="preserve">Knowledge of the primary curriculum </w:t>
            </w:r>
          </w:p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Knowledge of SEN strategi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SKIL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Ability to organise and communicate with young childre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Care for and understand the needs of young children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eing adaptable and flexible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orking as part of a te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  <w:lang w:val="en-US"/>
              </w:rPr>
              <w:t>Monitor, record and make basic assessments about individual progress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</w:rPr>
              <w:t>Suggest alternative ways of helping children if they are unable to understan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OTH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Co-operating and communicating  with staff, children and parents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Awareness of child protection procedures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njoy working with childr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4"/>
              </w:rPr>
              <w:t>Show initiative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Be able to respond appropriately in unforeseen circumstances</w:t>
            </w:r>
          </w:p>
          <w:p>
            <w:pPr>
              <w:pStyle w:val="Normal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Primary Typ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1:00Z</dcterms:created>
  <dc:creator>Horbury Junior School</dc:creator>
  <dc:description/>
  <cp:keywords/>
  <dc:language>en-US</dc:language>
  <cp:lastModifiedBy>engineer</cp:lastModifiedBy>
  <cp:lastPrinted>2008-09-11T22:03:00Z</cp:lastPrinted>
  <dcterms:modified xsi:type="dcterms:W3CDTF">2017-06-09T15:30:00Z</dcterms:modified>
  <cp:revision>5</cp:revision>
  <dc:subject/>
  <dc:title>PERSONNEL SPECIFICATION</dc:title>
</cp:coreProperties>
</file>